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wrot do dnia…15 04 2012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RODZIN WESTERPLATCZYKÓW – GDAŃSKI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Deklarujemy uczestnictwo w spotkaniu Rodzin Westerplatczyków - Gdańsk 2012.  </w:t>
      </w:r>
    </w:p>
    <w:p>
      <w:pPr>
        <w:pStyle w:val="Normal"/>
        <w:spacing w:lineRule="auto" w:line="360"/>
        <w:rPr/>
      </w:pPr>
      <w:r>
        <w:rPr/>
        <w:t>Data: 30. 08. – 1. 09. 2012 r.</w:t>
      </w:r>
    </w:p>
    <w:p>
      <w:pPr>
        <w:pStyle w:val="Normal"/>
        <w:spacing w:lineRule="auto" w:line="360"/>
        <w:rPr/>
      </w:pPr>
      <w:r>
        <w:rPr/>
        <w:t>Liczba osób łącznie - 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tym małżeństw - 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tym kobiet - 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tym mężczyzn - 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tym dzieci - 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obowiązujemy się pokryć koszty dwóch noclegów i wyżywienia od obiadu w dniu 30 sierpnia do obiadu w dniu 1 września ok. 300,-………… zł. od osoby.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 xml:space="preserve"> ………………………………</w:t>
      </w:r>
      <w:r>
        <w:rPr/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osoby zgłaszając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DRES ZGŁOSZENIA UDZIAŁU W SPOTKANIU RODZIN WESTERPLATCZYKÓW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Adam Szatkowski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  <w:t>Mickiewicza 9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>
          <w:b/>
        </w:rPr>
        <w:t>72-315 Resko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lub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>
          <w:b/>
        </w:rPr>
        <w:t>szatkowski.adam.48@o2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Szanowni Państwo!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Klub Szkół Westerplatte jest zainteresowany wiedzą na temat miejsca mogił Westerplatczyków. Prosimy o możliwie dokładną informację na ten temat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/>
        <w:t>Imię Westerplatczyka …………………………………………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/>
        <w:t>Nazwisko Westerplatczyka ……………………………………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/>
        <w:t>Pełna data  urodzin……………………………. miejsce urodzenia……………………………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/>
        <w:t>Pełna data śmierci………………………………………….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/>
        <w:t>Miejsce mogiły:  miejscowość…………… gmina………………… powiat…………………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/>
        <w:t>Nazwa cmentarza, np. Parafialny, komunalny ew. inny………………………………………..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/>
        <w:t>Informacja o miejscu mogiły na cmentarzu /jeżeli jest numeracja/……………………………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/>
        <w:t>Czy na mogile jest informacja, że zmarły był Obrońcą Westerplatte…………………………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/>
        <w:t xml:space="preserve">Informację prosimy przesłać na adres podany wyżej 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/>
        <w:t>Za udzieloną informację serdecznie dziękuje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4:00Z</dcterms:created>
  <dc:creator>Administrator</dc:creator>
  <dc:description/>
  <cp:keywords/>
  <dc:language>en-US</dc:language>
  <cp:lastModifiedBy>ps</cp:lastModifiedBy>
  <dcterms:modified xsi:type="dcterms:W3CDTF">2012-03-06T12:24:00Z</dcterms:modified>
  <cp:revision>2</cp:revision>
  <dc:subject/>
  <dc:title>Zwrot do dnia…………</dc:title>
</cp:coreProperties>
</file>