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  <w:color w:val="FF0000"/>
          <w:sz w:val="40"/>
          <w:lang w:val="de-DE"/>
        </w:rPr>
      </w:pPr>
      <w:r>
        <w:rPr>
          <w:b/>
          <w:color w:val="FF0000"/>
          <w:sz w:val="40"/>
          <w:lang w:val="de-DE"/>
        </w:rPr>
        <w:t>S T A T U T</w:t>
      </w:r>
    </w:p>
    <w:p>
      <w:pPr>
        <w:pStyle w:val="Heading1"/>
        <w:spacing w:lineRule="auto" w:line="360"/>
        <w:jc w:val="center"/>
        <w:rPr>
          <w:b/>
          <w:b/>
          <w:color w:val="FF0000"/>
          <w:sz w:val="40"/>
          <w:lang w:val="de-DE"/>
        </w:rPr>
      </w:pPr>
      <w:r>
        <w:rPr>
          <w:b/>
          <w:color w:val="FF0000"/>
          <w:sz w:val="40"/>
          <w:lang w:val="de-DE"/>
        </w:rPr>
        <w:t>KLUBU  SZKÓŁ  „WESTERPLATTE</w:t>
      </w:r>
    </w:p>
    <w:p>
      <w:pPr>
        <w:pStyle w:val="Heading1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tekst jednolity</w:t>
      </w:r>
    </w:p>
    <w:p>
      <w:pPr>
        <w:pStyle w:val="Heading1"/>
        <w:spacing w:lineRule="auto" w:line="360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uchwalony w dniu  02.06.2005r.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Rozdział 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towarzyszenie  działające na podstawie niniejszego Statutu nosi nazwą Klub Szkół „Westerplatte”, zwane dalej KLUB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Terenem działalności Klubu jest Rzeczpospolita Polska a siedzibą  jego władz jest miast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dań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Siedzibą Stowarzyszenia jest Zespół Szkół Morskich  imienia Bohaterskich Obrońc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sterplatte w Gdańsku; ul.  Wyzwolenia 8; 80-537 Gdańs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alność Klubu opiera się na pracy społecznej jego członków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/>
      </w:pPr>
      <w:r>
        <w:rPr/>
        <w:t>Klub posiada osobowość prawną i ma prawo używania okrągłej pieczęci z napisem „Klub Szkół Westerplatte – Zarząd Główny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CELE I ŚRODKI DZIAŁ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elem Klubu jest wymiana doświadczeń oraz wzajemne wspieranie się w doskonaleniu pracy dydaktyczno – wychowawczej dla osiągania celów stawianych przed polską oświatą, a w szczególnośc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/ aktywizowanie środowisk nauczycielskich szkół noszących imiona związane z obron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sterplatte do pracy wychowawczej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/ popularyzowanie nowatorstwa pedagogicznego w sferze pracy wychowawczej z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rzystaniem postaci patro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lub realizuje swoje cele przez:</w:t>
      </w:r>
    </w:p>
    <w:p>
      <w:pPr>
        <w:pStyle w:val="Normal"/>
        <w:spacing w:lineRule="auto" w:line="360"/>
        <w:rPr/>
      </w:pPr>
      <w:r>
        <w:rPr>
          <w:sz w:val="24"/>
        </w:rPr>
        <w:t>1/ coroczne sympozja o charakterze naukowo – metodycznym i organizacyjnym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spotkania nauczycieli i uczniów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konkursy i olimpiady o tematyce wychowawczej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/ wspólne imprezy sportowe i turystyczne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/ wymianę materiałów metodycznych i repertuarowych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/ wspólną symbolikę klubową (znaczki, plakietki);</w:t>
      </w:r>
    </w:p>
    <w:p>
      <w:pPr>
        <w:pStyle w:val="Normal"/>
        <w:spacing w:lineRule="auto" w:line="360"/>
        <w:rPr/>
      </w:pPr>
      <w:r>
        <w:rPr>
          <w:sz w:val="24"/>
        </w:rPr>
        <w:t>7/ wspólne wydawnictwa 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/ wzajemne świadczenie sobie pomocy w organizowaniu wycieczek, obozów turystyczno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znawczych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/ opiekę nad grobami i miejscami pamięci związanymi z obrońcami Westerplatte;</w:t>
      </w:r>
    </w:p>
    <w:p>
      <w:pPr>
        <w:pStyle w:val="Normal"/>
        <w:spacing w:lineRule="auto" w:line="360"/>
        <w:rPr/>
      </w:pPr>
      <w:r>
        <w:rPr>
          <w:sz w:val="24"/>
        </w:rPr>
        <w:t>10/ utrzymywanie kontaktów z rodzinami westerplatczyk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dział  II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ZŁONKOWIE, ICH PRAWA I OBOWIĄ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złonkowie Klubu dzielą się na: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ab/>
        <w:tab/>
        <w:t>a / zwyczajnych,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ab/>
        <w:tab/>
        <w:t>b/  honorowych,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ab/>
        <w:tab/>
        <w:t>c/  wspierających.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Członkiem zwyczajnym Klubu może być osoba fizyczna mająca pełną zdolność do czynności prawnych, będąca przedstawicielem każdej szkoły polskiej noszącej imię związane z obroną Westerplatte, która uznaje i przyjmuje do realizacji cele Klub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dyrektor szkoły  lub  upoważniony przez niego nauczyciel;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/ przewodniczący samorządu uczniowski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Członkiem honorowym Klubu może być osoba fizyczna szczególnie zasłużona  w urzeczywistnianiu celów Klubu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Godność członka honorowego Klubu nadaje Ogólnopolskie Sympozjum Klubu Szkół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„</w:t>
      </w:r>
      <w:r>
        <w:rPr>
          <w:sz w:val="24"/>
        </w:rPr>
        <w:t>Westerplatte” na wniosek Zarządu Głów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Członkiem wspierającym może być każda szkoła polska nosząca imię związane z obroną Westerplatte, jak również osoba prawna lub fizyczna zainteresowana celam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ziałalnością  Klubu, gotowa do jego wspierania i świadczenia mu pomoc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soba prawna i jednostka organizacyjna, będące członkami wspierającymi działają w Klubie za pośrednictwem swoich przedstawiciel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numPr>
          <w:ilvl w:val="0"/>
          <w:numId w:val="13"/>
        </w:numPr>
        <w:rPr/>
      </w:pPr>
      <w:r>
        <w:rPr/>
        <w:t>Członków zwyczajnych i wspierających przyjmuje Zarząd Główny Klubu na podstawie pisemnego zgłoszenia (deklaracji)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Ubiegający  się, któremu odmówiono przyjęcia do Klubu  ma prawo odwołania się do Ogólnopolskiego Sympozjum Klubu Szkół „Westerplatt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owie zwyczajni Klubu mają praw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biernego i czynnego prawa wyborczego do władz Klubu;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/ uczestniczenia w konferencjach, zjazdach, sympozjach i innych formach zorganizowa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iany doświadczeń wychowawczych między członkami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zgłaszania wniosków dotyczących działalności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/ korzystania z pomocy innego członka /członków/ Klubu w  rozwiązaniu trudnych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blemów wychowawczych o ile udzielenie takiej  pomocy leży w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nicach możliwości członka do którego zwrócono się o tę pomo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łonkowie honorowi i wspierający Klubu mają prawo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/ uczestniczenia w konferencjach, zjazdach, sympozjach i innych formach zorganizowanej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iany doświadczeń wychowawczych między członkami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zgłaszania wniosków dotyczących działalności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/ korzystania z pomocy innego członka /członków/ Klubu w  rozwiązaniu trudnych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oblemów wychowawczych o ile udzielenie takiej  pomocy leży w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anicach możliwości członka do którego zwrócono się o tę pomo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obowiązków członków zwyczajnych Klubu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wdrażanie do praktyki szkolnej celów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/ czynne branie udziału w realizacji zadań Klubowych określonych przez Ogólnopolsk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mpozjum Klubu Szkół „Westerplatte” lub przez Zarząd Główny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przestrzeganie statutu i uchwał władz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/ wykonywanie przyjętych na siebie indywidualnych zadań w Klubie i na rzecz Klubu;</w:t>
      </w:r>
    </w:p>
    <w:p>
      <w:pPr>
        <w:pStyle w:val="Normal"/>
        <w:spacing w:lineRule="auto" w:line="360"/>
        <w:rPr/>
      </w:pPr>
      <w:r>
        <w:rPr>
          <w:sz w:val="24"/>
        </w:rPr>
        <w:t>5/ czynne popieranie wydawnictw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/ opłacanie składki członkowskiej w wysokości ustalonej przez Ogólnopolskie Sympozju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lubu Szkół „Westerplatt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obowiązków członków honorowych Klubu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propagowanie celów statutowych Klubu;</w:t>
      </w:r>
    </w:p>
    <w:p>
      <w:pPr>
        <w:pStyle w:val="Normal"/>
        <w:spacing w:lineRule="auto" w:line="360"/>
        <w:rPr/>
      </w:pPr>
      <w:r>
        <w:rPr>
          <w:sz w:val="24"/>
        </w:rPr>
        <w:t>2/ uczestnictwo w sympozjach i imprezach klubowych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uczestnictwo w spotkaniach wśród członków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obowiązków członków wspierających Klubu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propagowanie celów statutowych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pozyskiwanie członków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/ udzielanie pomocy w gromadzeniu funduszy Klub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Członkostwo Klubu ustaje w ra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dobrowolnego wystąpienia zgłoszonego na piśmie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skreślenie z listy członków za działanie sprzeczne z celami statutowym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/ utraty osobowości prawnej  członka wspierającego – osoby prawnej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 xml:space="preserve">Skreślenie z listy członków może nastąpić wyłącznie na podstawie uchwał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gólnopolskiego Sympozjum Klubu Szkół – „Westerplatt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WŁADZE    KLUB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Władzami Klubu są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/  Ogólnopolskie Sympozjum Klubu Szkół „Westerplatte”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/  Zarząd Główny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/  Komisja Rewizyjn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Kadencja Zarządu oraz Komisji Rewizyjnej trwa  4lata, a ich wybór odbywa się w głosowaniu tajnym lub jawnym, w zależności od uchwały Ogólnopolski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ympozjum Klubu  Szkół „Westerplatte” w tej sprawie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 xml:space="preserve">Prawo do głosowania mają członkowie zwyczajni. Każdy członek zwyczajny Klubu –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 jeden głos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Uchwały władz zapadają zwykłą większością głosów przy obecności  przynajmn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łowy członków  uprawnionych do głosowania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</w:rPr>
        <w:t>Członkowie władz pełnią swoje funkcje społecz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Zarząd może w trakcie trwania kadencji dokooptować do swego składu nowych członków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 ile w tym czasie nastąpi zmniejszenie jego składu w wyniku ustąpienia członków /a/ lub 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nych przyczyn np. wyjazd za granicę.  W tym przypadku liczba członk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ooptowanych  nie może przekroczyć 1/3 liczby członków pochodzących z wyb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ecyzja Zarządu o dokooptowaniu nowych członków wymaga zatwierdzenia przez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bliższe Ogólnopolskie Sympozjum Klubu Szkół „Westerplatte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Komisja Rewizyjna może w trakcie trwania kadencji dokooptować do swego skład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wych członków,  o ile w tym czasie nastąpi zmniejszenie jego składu w wyni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stąpienia członków /a/ lub z  innych przyczyn np. wyjazd za granicę.  W tym przypadk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czba członków dokooptowanych  nie może przekroczyć 1/3 liczby człon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chodzących z wybor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cyzja Komisji Rewizyjnej o dokooptowaniu nowych członków wymaga zatwierdzeni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przez  najbliższe Ogólnopolskie Sympozjum Klubu Szkół „Westerplatte”.</w:t>
      </w:r>
    </w:p>
    <w:p>
      <w:pPr>
        <w:pStyle w:val="Normal"/>
        <w:spacing w:lineRule="auto" w:line="360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gólnopolskie Sympozjum Klubu Szkół „Westerplatte” jest najwyższą władzą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kompetencji Ogólnopolskiego  Sympozjum Klubu Szkół „Westerplatte”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/ ocena działalności Klubu za okres od poprzedniego sympozjum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ustalenie programu i wytycznych działalności Klubu;</w:t>
      </w:r>
    </w:p>
    <w:p>
      <w:pPr>
        <w:pStyle w:val="TextBody"/>
        <w:rPr/>
      </w:pPr>
      <w:r>
        <w:rPr/>
        <w:t xml:space="preserve">      </w:t>
      </w:r>
      <w:r>
        <w:rPr/>
        <w:t xml:space="preserve">3/ rozpatrywanie sprawozdań i  wniosków Zarządu Głównego oraz Komisji Rewizyjnej </w:t>
      </w:r>
    </w:p>
    <w:p>
      <w:pPr>
        <w:pStyle w:val="TextBody"/>
        <w:rPr/>
      </w:pPr>
      <w:r>
        <w:rPr/>
        <w:t xml:space="preserve">          </w:t>
      </w:r>
      <w:r>
        <w:rPr/>
        <w:t>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/ wybór Zarządu Głównego i Komisji Rewizyjnej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/ zatwierdzanie regulaminów pracy Zarządu Głównego i Komisji Rewizyjnej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/ uchwalanie zmian w Statucie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/ podejmowanie wniosków i uchwał  o rozwiązaniu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/ ustalanie wysokości składki członkowskiej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9/ podejmowanie uchwał i decyzji, które – w myśl niniejszego Statutu – nie należą do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łaściwości Zarządu Głównego i innych władz – zwykłą większością głosów przy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dziale co najmniej połowy członków Klubu poprzez głosowanie tajne lub jawn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Ogólnopolskie Sympozjum Klubu Szkół „Westerplatte” odbywa się corocznie i trwa od jednego do trzech dni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Miejscem sympozjum jest szkoła, która podjęła się roli jego gospodarza i współorganizatora – wspólnie z Zarządem Głównym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t wiodący następnego sympozjum ustala sympozjum poprzedzają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/>
      </w:pPr>
      <w:r>
        <w:rPr/>
        <w:t>W Ogólnopolskim Sympozjum Klubu Szkół „Westerplatte” biorą udział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a/ członkowie Klubu;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b/ zaproszeni goście, przy czym przynajmniej połowę  liczby zaproszonych gości 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nny stanowić osoby pochodzące ze szkół zrzeszonych w Klubie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stę zaproszonych gości ustala wspólnie z gospodarzem Sympozjum Zarząd Głów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rząd Główny składa się z 5-7 członków wybranych na Ogólnopolskim Sympozjum Klubu Szkół „Westerplatte”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osiedzenie Zarządu Głównego odbywa się raz w rok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W posiedzeniu Zarządu Głównego mogą brać udział przewodniczący rad szkolnych samorządów uczniowskich ze szkół, w których pracują członkowie Zarządu Głów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 kompetencji Zarządu Głównego należ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/ reprezentowanie Klubu na zewnątrz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/ koordynowanie wykonania uchwał na Ogólnopolskim Sympozjum Klubu Szkół „Westerplatte” przez członków Klubu oraz sprawowanie ogólnego nadzoru nad wykonaniem tych zadań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/ organizowanie corocznych Ogólnopolskich Sympozjów Klubu Szkół „Westerplatte”;</w:t>
      </w:r>
    </w:p>
    <w:p>
      <w:pPr>
        <w:pStyle w:val="Normal"/>
        <w:spacing w:lineRule="auto" w:line="360"/>
        <w:rPr/>
      </w:pPr>
      <w:r>
        <w:rPr>
          <w:sz w:val="24"/>
        </w:rPr>
        <w:t>d/ organizowanie działalności wydawniczej Klubu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/ powołanie wśród członków i sympatyków Klubu komisji zespołów i sekcj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ecjalistycznych przez Ogólnopolskie Sympozjum Klubu Szkół „Westerplatte”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/ określenie zasad gospodarowania funduszami i majątkiem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racą  Zarządu Głównego kieruje Prezydium, wybierane na walnym zebraniu członków na Sympozjum Klubu Szkół „Westerplatte”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ezes Klub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iceprez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ekretar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karbnik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rezydium Zarządu Głównego działa zgodnie z wytycznymi Ogólnopolskiego Sympozjum Klubu Szkół „Westerplatte” oraz Zarządu Głównego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Do szczegółowych kompetencji Prezydium należy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/ kierowanie całokształtem działalności Klubu w okresie między posiedzeniami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rządu Głównego 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wykonywanie zadań określonych przez Zarząd Główny 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/ składanie na posiedzeniu Zarządu Głównego sprawozdań z prac wykonywanych w okresie między  posiedzeniami Zarządu Głównego.</w:t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4"/>
          <w:u w:val="single"/>
        </w:rPr>
      </w:pPr>
      <w:r>
        <w:rPr>
          <w:sz w:val="24"/>
        </w:rPr>
        <w:t>Posiedzenie Prezydium odbywa się w miarę potrzeby, nie rzadziej niż 2 razy w roku.</w:t>
      </w:r>
    </w:p>
    <w:p>
      <w:pPr>
        <w:pStyle w:val="Normal"/>
        <w:spacing w:lineRule="auto" w:line="360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2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Komisja Rewizyjna składa się z 3 członków wybranych przez Ogólnopolsk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pozjum Klubu Szkół „Westerplatte”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omisja Rewizyjna  wybiera ze swego grona przewodniczącego i sekretarz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TextBody"/>
        <w:numPr>
          <w:ilvl w:val="0"/>
          <w:numId w:val="3"/>
        </w:numPr>
        <w:rPr/>
      </w:pPr>
      <w:r>
        <w:rPr/>
        <w:t>Komisja Rewizyjna jest organem kontroli działalności Klub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o kompetencji Komisji Rewizyjnej należy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a/ przeprowadzenie raz w roku kontroli całokształtu działalności Klubu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/ występowanie  do Zarządu Głównego z wnioskami z kontroli oraz żądanie wyjaśnień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c/ coroczne składanie sprawozdań ze swej działalności oraz występowanie z wnioskami   o udzielenie ustępującemu Zarządowi Głównemu– absolutoriu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Przewodniczący Komisji Rewizyjnej może brać udział w posiedzeniu Zarządu Główne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głosem doradczy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Rozdział  V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FUNDUSZE  I  MAJĄTEK 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a fundusze i majątek  Klubu składają się: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a/  składki członkowskie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b/ wpływy ze zbiórek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>c/ zapisy, darowizny, dotacje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 imieniu Klubu funduszami i majątkiem Klubu zarządza i dysponuje Zarząd Głów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 Główny Klubu w ramach swoich uprawnień określa zasady gospodarowania funduszami i majątkiem Klub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mowy, zobowiązania, pełnomocnictwa i inne akty prawne oraz finansowe podpisuj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imieniu Zarządu Główny prezes lub wiceprezes oraz sekretarz lub skarbni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undusze i majątek Klubu mogą być używane do celów statu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Rozdział  VI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ZEPISY KOŃCOW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9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Przekazanie dokumentacji i majątku Klubu nowemu Zarządowi Głównemu dokonuje się wyłącznie w formie protokolar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Klub rozwiązuje się na skutek uchwały Ogólnopolskiego Sympozjum Klubu Szkół „Westerplatte”  podjętej większością trzech czwartych głosów przy obecności co najmniej dwóch trzecich uprawnionych do głosowania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Uchwała o rozwiązaniu Klubu określi sposób likwidacji i zadecyduje o przeznaczeniu majątku.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W razie podjęcia przez Ogólnopolskie Sympozjum Klubu Szkół „Westerplatte”  uchwały o rozwiązaniu  Klubu, Sympozjum to powołuje komisję likwidacyjną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y o zmianie statutu  zapadają większością dwóch trzecich głosów Ogólnopolskiego Sympozjum Klubu Szkół „Westerplatte” przy obecności co najmniej połowy uprawnionych do głos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Podpisy członków Zarządu 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………………………………………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Sygn. Akt Ins Rej.St. – 8)91</w:t>
      </w:r>
    </w:p>
    <w:p>
      <w:pPr>
        <w:pStyle w:val="Heading2"/>
        <w:spacing w:lineRule="auto" w:line="360"/>
        <w:rPr>
          <w:color w:val="008080"/>
          <w:sz w:val="28"/>
        </w:rPr>
      </w:pPr>
      <w:r>
        <w:rPr>
          <w:color w:val="008080"/>
          <w:sz w:val="28"/>
        </w:rPr>
        <w:t>Postanowie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nia 28 lutego 1991 r.</w:t>
      </w:r>
    </w:p>
    <w:p>
      <w:pPr>
        <w:pStyle w:val="Heading1"/>
        <w:spacing w:lineRule="auto" w:line="360"/>
        <w:rPr/>
      </w:pPr>
      <w:r>
        <w:rPr/>
        <w:t xml:space="preserve">Sąd Wojewódzki w Gdańsku Wydział I Cywiln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kładzie następując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wodniczący poSW – E. Risch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 rozpoznaniu w dniu 28 lutego 1991 r w Gdańsku na posiedzeniu niejawn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rawy z wniosku Komitetu Założycielskiego Stowarzyszenia pod nazwą Klub Szkół „Westerplatt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rejestrację Stowarzysz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tanawia:</w:t>
        <w:tab/>
        <w:t xml:space="preserve">I. zarejestrować Stowarzyszenie pod nazwą Klub Szkół „Westerplatte”, z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ymczasową siedzibą w Gdańsku ul. Wyzwolenia 8  Zespół Szkół Morskich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Gdańsku, którego terenem działania jest obszar Rzeczypospolitej Polskiej, 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cele i sposoby ich realizacji określone są w załączonym do akt statucie,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łożonym po uwzględnieniu uwag organu nadzorującego Wydziały Spraw  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ywatelskich Urzędu Wojewódzkiego w Gdańsku.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II . po uprawomocnieniu się  postanowienia, wpisać do rejestru Stowarzyszeń 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reść pkt. I  oraz imiona i nazwiska członków Komitetu Założycielskiego  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godnie z protokołem z wyboru tego Komitetu z dnia 7 września 19..... 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ymczasową siedzibę Stowarzyszenia oraz dane dotyczące reprezentowania  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owarzyszenia i zaciągania zobowiązań majątkowych, zgodnie z § 21 pkt.a,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27 statutu.</w:t>
      </w:r>
    </w:p>
    <w:p>
      <w:pPr>
        <w:pStyle w:val="Normal"/>
        <w:spacing w:lineRule="auto" w:line="360"/>
        <w:ind w:left="118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85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Uzasadnieni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Komitet Założycielski wniósł o zarejestrowanie w/w  Stowarzyszenie załączając </w:t>
      </w:r>
    </w:p>
    <w:p>
      <w:pPr>
        <w:pStyle w:val="Normal"/>
        <w:spacing w:lineRule="auto" w:line="360"/>
        <w:rPr/>
      </w:pPr>
      <w:r>
        <w:rPr>
          <w:sz w:val="24"/>
        </w:rPr>
        <w:t>Statut  w 3-ch egzemplarzach oraz dane wymienione w art. 12 prawa o Stowarzyszeni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Organ nadzorujący po doręczeniu mu odpisu wniosku,  jednego  egzemplarza statutu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odpisów pozostałych  załączników wniósł o uzupełnienie statutu poprzez podanie zasad dokonywania zmian w statucie, sposobu  rozwiązania się Stowarzyszenia i sposobu ustanawiania składek członkowski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W odpowiedzi na zgłoszone uwagi Komitet Założycielski uzupełnił statutu zgodnie z uwagami organu nadzoru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Sąd stwierdzając, że statut tego Stowarzyszenia po uwzględnieniu uwag organu nadzorującego jest zgodny z przepisami prawa i że założyciele spełniają wymagania określone ustawą na zasadzie art. 16 i 18 prawa o Stowarzyszeniach postanowił dokonać rejestracji  Stowarzys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częć herbowa z napis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ąd Najwyższy w Gdańs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7:00Z</dcterms:created>
  <dc:creator>ZSM</dc:creator>
  <dc:description/>
  <dc:language>en-US</dc:language>
  <cp:lastModifiedBy>Mario</cp:lastModifiedBy>
  <cp:lastPrinted>2002-10-28T15:21:00Z</cp:lastPrinted>
  <dcterms:modified xsi:type="dcterms:W3CDTF">2006-04-23T20:48:00Z</dcterms:modified>
  <cp:revision>4</cp:revision>
  <dc:subject/>
  <dc:title>S T A T U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5444781</vt:r8>
  </property>
  <property fmtid="{D5CDD505-2E9C-101B-9397-08002B2CF9AE}" pid="3" name="_AuthorEmail">
    <vt:lpwstr>zsmors@o2.pl</vt:lpwstr>
  </property>
  <property fmtid="{D5CDD505-2E9C-101B-9397-08002B2CF9AE}" pid="4" name="_AuthorEmailDisplayName">
    <vt:lpwstr>zsm</vt:lpwstr>
  </property>
  <property fmtid="{D5CDD505-2E9C-101B-9397-08002B2CF9AE}" pid="5" name="_EmailSubject">
    <vt:lpwstr>Statut Klubu </vt:lpwstr>
  </property>
</Properties>
</file>